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43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43434"/>
          <w:sz w:val="28"/>
          <w:szCs w:val="28"/>
          <w:lang w:eastAsia="pl-PL"/>
        </w:rPr>
        <w:t>Temat:  ,,Album mojej miejscowości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43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43434"/>
          <w:sz w:val="28"/>
          <w:szCs w:val="28"/>
          <w:lang w:eastAsia="pl-PL"/>
        </w:rPr>
      </w:r>
    </w:p>
    <w:p>
      <w:pPr>
        <w:pStyle w:val="Heading1"/>
        <w:rPr/>
      </w:pPr>
      <w:r>
        <w:rPr/>
        <w:t>KARTA PRACYCZ.IV STR.24-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43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43434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yczne wyliczan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mówi wyliczankę pokazując liczbę na palcach u rąk lub napisaną na kartce liczbę powtórzeń danego ćwiczenia.  Role mogę się zmieniać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łko, gruszka i daktyle – klaśnij w ręce razy tyle (np. 4 razy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usta i ogórek – tyle razy podskocz w górę (np. 6 razy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ewka, pietruszka, bób – tyle razy przysiad zrób (np. 8razy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arepka i mak – za palce u stóp tyle razy się złap (</w:t>
      </w:r>
      <w:r>
        <w:rPr>
          <w:rFonts w:cs="Times New Roman" w:ascii="Times New Roman" w:hAnsi="Times New Roman"/>
          <w:b/>
          <w:sz w:val="24"/>
          <w:szCs w:val="24"/>
        </w:rPr>
        <w:t>skłony</w:t>
      </w:r>
      <w:r>
        <w:rPr>
          <w:rFonts w:cs="Times New Roman" w:ascii="Times New Roman" w:hAnsi="Times New Roman"/>
          <w:sz w:val="24"/>
          <w:szCs w:val="24"/>
        </w:rPr>
        <w:t>) (np. 7raz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pl-PL"/>
        </w:rPr>
        <w:t>2. ,,Dokończ po mnie"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 xml:space="preserve"> - zabawa słownikowa. Rodzic czyta zdania, które dziecko uzupełnia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43434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u w:val="single"/>
          <w:lang w:eastAsia="pl-PL"/>
        </w:rPr>
        <w:t>Przykład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"Miejscowość, w której mieszkam, to..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"Mieszkam w Rzykach przy ulicy..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"Kraj w którym mieszkam, to ..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,,Rzeka jaka przepływa przez moją wieś nazywa się…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pl-PL"/>
        </w:rPr>
        <w:t>3."Album mojej miejscowości"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 xml:space="preserve"> - wykonanie pracy plastycznej. Dziecko rysuje obiekty, fragment krajobrazu, miejsce, które kojarzy mu się z miejscowością, w której mieszka w formie widokówek. Następnie wszystkie kartki łączy za pomocą wstążki przewleczonej przez otwory wykonane dziurkaczem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pl-PL"/>
        </w:rPr>
        <w:t>4. ,,Przeciwieństwa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pl-PL"/>
        </w:rPr>
        <w:t xml:space="preserve">Obejrzyjcie filmik o przeciwieństwach:  </w:t>
      </w:r>
      <w:hyperlink r:id="rId2">
        <w:r>
          <w:rPr>
            <w:rStyle w:val="InternetLink"/>
          </w:rPr>
          <w:t>https://www.youtube.com/watch?v=9eZGeVdTuv4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cie spróbować zabawić się w zestawianie przeciwieństw. Wyszukajcie w pobliżu siebie dwa przedmioty, które posiadają przeciwne cechy. Zadaniem dziecka jest odgadnijcie  jakie przeciwieństwo mamy na myśli.  Następnie sprawdźmy dziecko i zamieńmy role. To może być doskonały sposób na wspólną zabawę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IG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Zmartwychwst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chizm str. 83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105525" cy="44900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eZGeVdTuv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9:00Z</dcterms:created>
  <dc:creator>Lenovo</dc:creator>
  <dc:description/>
  <dc:language>en-US</dc:language>
  <cp:lastModifiedBy>Katarzyna Fulara-Potoczny</cp:lastModifiedBy>
  <dcterms:modified xsi:type="dcterms:W3CDTF">2020-04-29T10:09:00Z</dcterms:modified>
  <cp:revision>2</cp:revision>
  <dc:subject/>
  <dc:title/>
</cp:coreProperties>
</file>